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color w:val="000000"/>
          <w:sz w:val="24"/>
          <w:u w:val="single"/>
        </w:rPr>
        <w:t>Deliberação CBH/SMG 05/07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“</w:t>
      </w:r>
      <w:r>
        <w:rPr>
          <w:b/>
          <w:color w:val="000000"/>
          <w:sz w:val="24"/>
          <w:u w:val="single"/>
        </w:rPr>
        <w:t>Altera a Deliberação CBH/SMG 10/04”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Corpodetexto2"/>
        <w:jc w:val="both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  <w:t>O Comitê da Bacia Hidrográfica do Sapucaí Mirim/Grande, no uso de suas atribuições legais e;</w:t>
      </w:r>
    </w:p>
    <w:p>
      <w:pPr>
        <w:pStyle w:val="Corpodetexto2"/>
        <w:jc w:val="both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 xml:space="preserve">a Deliberação CBH/SMG 10/04, datada de 10/08/2004, na qual declarou a Bacia Hidrográfica do Ribeirão do Jardim crítica;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devido a Bacia do Ribeirão do Jardim ter sido declarada crítica, os procedimentos para emissão de outorga junto ao DAEE (Departamento de Águas e Energia Elétrica) nessa bacia foram alterad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Cs/>
          <w:color w:val="000000"/>
          <w:sz w:val="24"/>
        </w:rPr>
        <w:t>que está em execução um estudo que dará base para o CBH/SMG propor normas e critérios a serem incluídos no Plano de Bacia do Sapucaí-Mirim/Grande, os quais deverão nortear as análises dos processos de outorga de uso de recursos hídricos, de competência do Departamento de Águas e Energia Elétrica – DAEE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bCs/>
          <w:color w:val="000000"/>
          <w:sz w:val="24"/>
        </w:rPr>
        <w:t>o ofício 016/2007 do Sindicato Rural de Guaíra, no qual solicita do CBH/SMG a revisão/alteração da Deliberação CBH/SMG 10/04, tendo em vista que os usuários da Bacia não estão conseguindo obter financiamentos junto às instituições financeiras pelo fato de não poderem obter outorga junto ao DAEE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NSIDERANDO </w:t>
      </w:r>
      <w:r>
        <w:rPr>
          <w:bCs/>
          <w:color w:val="000000"/>
          <w:sz w:val="24"/>
        </w:rPr>
        <w:t>o Parecer Técnico CT-OL n</w:t>
      </w:r>
      <w:r>
        <w:rPr>
          <w:bCs/>
          <w:color w:val="000000"/>
          <w:sz w:val="24"/>
          <w:vertAlign w:val="superscript"/>
        </w:rPr>
        <w:t>o</w:t>
      </w:r>
      <w:r>
        <w:rPr>
          <w:bCs/>
          <w:color w:val="000000"/>
          <w:sz w:val="24"/>
        </w:rPr>
        <w:t xml:space="preserve"> 01/2007 , datado de 21/05/2007, no qual a CT-OL (Câmara Técnica de Outorgas e Licenças) se manifesta sobre o assunt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DELIBERA: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bCs/>
          <w:color w:val="000000"/>
          <w:sz w:val="24"/>
        </w:rPr>
        <w:t>Artigo 1º</w:t>
      </w:r>
      <w:r>
        <w:rPr>
          <w:color w:val="000000"/>
          <w:sz w:val="24"/>
        </w:rPr>
        <w:t xml:space="preserve"> - Fica alterado o Artigo 3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.da Deliberação CBH/SMG 10/04, passando a ter o seguinte teor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1" w:hanging="0"/>
        <w:jc w:val="both"/>
        <w:rPr/>
      </w:pPr>
      <w:r>
        <w:rPr>
          <w:b/>
          <w:bCs/>
          <w:i/>
          <w:iCs/>
          <w:color w:val="000000"/>
          <w:sz w:val="24"/>
        </w:rPr>
        <w:t>Artigo 3</w:t>
      </w:r>
      <w:r>
        <w:rPr>
          <w:b/>
          <w:bCs/>
          <w:i/>
          <w:iCs/>
          <w:color w:val="000000"/>
          <w:sz w:val="24"/>
          <w:vertAlign w:val="superscript"/>
        </w:rPr>
        <w:t>o</w:t>
      </w:r>
      <w:r>
        <w:rPr>
          <w:i/>
          <w:iCs/>
          <w:color w:val="000000"/>
          <w:sz w:val="24"/>
        </w:rPr>
        <w:t xml:space="preserve"> - Até que as normas e critérios de que trata o artigo 2º sejam aprovados pelo CBH/SMG, fica recomendado ao Departamento de Águas e Energia Elétrica – DAEE, como Órgão outorgante dos recursos hídricos no Estado de São Paulo, a utilização dos seguintes critérios: 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I - Priorizar os usos de recursos hídricos de acordo com o que dispõe o artigo 12 da Lei 9034 de 27/12/94; </w:t>
      </w:r>
    </w:p>
    <w:p>
      <w:pPr>
        <w:pStyle w:val="Normal"/>
        <w:tabs>
          <w:tab w:val="clear" w:pos="708"/>
          <w:tab w:val="left" w:pos="8364" w:leader="none"/>
        </w:tabs>
        <w:ind w:left="851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II - Deferir os requerimentos de outorga de uso de recursos hídricos cujas vazões captadas possam ser regularizadas por reservatórios, mantendo-se um residual mínimo à jusante igual ou maior que o valor do Q7,10; </w:t>
      </w:r>
    </w:p>
    <w:p>
      <w:pPr>
        <w:pStyle w:val="Normal"/>
        <w:tabs>
          <w:tab w:val="clear" w:pos="708"/>
          <w:tab w:val="left" w:pos="8364" w:leader="none"/>
        </w:tabs>
        <w:ind w:left="851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III - Deferir os requerimentos de outorga de uso de recursos hídricos cujas vazões captadas à fio d´água possam ser enquadradas como usos não consuntivos, desde que exista a disponibilidade hídrica necessária; </w:t>
      </w:r>
    </w:p>
    <w:p>
      <w:pPr>
        <w:pStyle w:val="Normal"/>
        <w:tabs>
          <w:tab w:val="clear" w:pos="708"/>
          <w:tab w:val="left" w:pos="8364" w:leader="none"/>
        </w:tabs>
        <w:ind w:left="851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IV - Deferir os requerimentos para barramentos novos ou para a regularização de barramentos existentes, desde que sejam atendidos os preceitos técnico-legais pertinentes; </w:t>
      </w:r>
    </w:p>
    <w:p>
      <w:pPr>
        <w:pStyle w:val="TextBody"/>
        <w:tabs>
          <w:tab w:val="clear" w:pos="708"/>
          <w:tab w:val="left" w:pos="8364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V - Indeferir os pedidos de outorga para novos empreendimentos na Bacia do Ribeirão do Jardim que não se enquadrem nos incisos II e III, até a conclusão e aprovação pelo Comitê, dos trabalhos referidos no artigo 2º;</w:t>
      </w:r>
    </w:p>
    <w:p>
      <w:pPr>
        <w:pStyle w:val="TextBody"/>
        <w:tabs>
          <w:tab w:val="clear" w:pos="708"/>
          <w:tab w:val="left" w:pos="8364" w:leader="none"/>
        </w:tabs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VI – Deferir os requerimentos para regularização e/ou renovação de outorgas de direito de uso de recursos hídricos já cadastrados no DAEE (Departamento de Águas e Energia Elétrica), com prazos de validade de 02 (dois) anos, para usuários que dependam de financiamento junto às instituições financeiras, desde que comprovado;</w:t>
      </w:r>
    </w:p>
    <w:p>
      <w:pPr>
        <w:pStyle w:val="Normal"/>
        <w:tabs>
          <w:tab w:val="clear" w:pos="708"/>
          <w:tab w:val="left" w:pos="8364" w:leader="none"/>
        </w:tabs>
        <w:ind w:left="851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arágrafo Primeiro – Ao deferir os requerimentos citados nos itens II, III e IV, o DAEE deverá observar a ordem de protocolo dos pedidos;</w:t>
      </w:r>
    </w:p>
    <w:p>
      <w:pPr>
        <w:pStyle w:val="Normal"/>
        <w:tabs>
          <w:tab w:val="clear" w:pos="708"/>
          <w:tab w:val="left" w:pos="8364" w:leader="none"/>
        </w:tabs>
        <w:ind w:left="851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Parágrafo Segundo – Para o cumprimento do presente artigo fica estabelecido as seguintes condicion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851" w:hanging="360"/>
        <w:jc w:val="both"/>
        <w:rPr/>
      </w:pPr>
      <w:r>
        <w:rPr>
          <w:i/>
          <w:iCs/>
          <w:color w:val="000000"/>
          <w:sz w:val="24"/>
        </w:rPr>
        <w:t>Em cada ponto de captação outorgado deverá ser preservada a jusante a vazão mínima de 50% Q</w:t>
      </w:r>
      <w:r>
        <w:rPr>
          <w:i/>
          <w:iCs/>
          <w:color w:val="000000"/>
          <w:sz w:val="24"/>
          <w:szCs w:val="24"/>
          <w:vertAlign w:val="subscript"/>
        </w:rPr>
        <w:t>7,10</w:t>
      </w:r>
      <w:r>
        <w:rPr>
          <w:i/>
          <w:iCs/>
          <w:color w:val="000000"/>
          <w:sz w:val="24"/>
        </w:rPr>
        <w:t xml:space="preserve"> , de forma a garantir a primeira prioridade de uso, no caso, o abastecimento público de Guaí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851" w:hanging="360"/>
        <w:jc w:val="both"/>
        <w:rPr/>
      </w:pPr>
      <w:r>
        <w:rPr>
          <w:i/>
          <w:iCs/>
          <w:color w:val="000000"/>
          <w:sz w:val="24"/>
        </w:rPr>
        <w:t>Fica estabelecido como prioridade os usos destinados ao abastecimento público, abastecimento doméstico e dessendentação de animais, conforme prevê a legislação Federal (art. 13 da Lei 9.433 de 1997; §2</w:t>
      </w:r>
      <w:r>
        <w:rPr>
          <w:i/>
          <w:iCs/>
          <w:color w:val="000000"/>
          <w:sz w:val="24"/>
          <w:vertAlign w:val="superscript"/>
        </w:rPr>
        <w:t>o</w:t>
      </w:r>
      <w:r>
        <w:rPr>
          <w:i/>
          <w:iCs/>
          <w:color w:val="000000"/>
          <w:sz w:val="24"/>
        </w:rPr>
        <w:t xml:space="preserve"> do art. 1</w:t>
      </w:r>
      <w:r>
        <w:rPr>
          <w:i/>
          <w:iCs/>
          <w:color w:val="000000"/>
          <w:sz w:val="24"/>
          <w:vertAlign w:val="superscript"/>
        </w:rPr>
        <w:t>o</w:t>
      </w:r>
      <w:r>
        <w:rPr>
          <w:i/>
          <w:iCs/>
          <w:color w:val="000000"/>
          <w:sz w:val="24"/>
        </w:rPr>
        <w:t>, e art. 15 da Resolução 16/2001 do CNRH) e a legislação Estadual (arts. 11 e 12 da Lei 9.034 de 1994), portanto nos períodos de estiagem, captações outorgadas com outras finalidades poderão ser reduzidas ou paralis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851" w:hanging="36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As outorgas de direito de uso de recursos hídricos poderão ser revogadas, sem que caiba indenização a qualquer título, além dos casos gerais, também no caso dos estudos de planejamento regional de utilização de recursos hídricos tornarem necessárias adequações dos sistemas outorgados como prevê a portaria DAEE 717/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ind w:left="851" w:hanging="360"/>
        <w:jc w:val="both"/>
        <w:rPr/>
      </w:pPr>
      <w:r>
        <w:rPr>
          <w:i/>
          <w:iCs/>
          <w:color w:val="000000"/>
          <w:sz w:val="24"/>
        </w:rPr>
        <w:t>Fica estabelecido que em períodos hidrologicamente críticos será adotado entre os usuários rodízio para utilização dos recursos hídricos, desde que preservada a vazão mínima 50% Q</w:t>
      </w:r>
      <w:r>
        <w:rPr>
          <w:i/>
          <w:iCs/>
          <w:color w:val="000000"/>
          <w:sz w:val="24"/>
          <w:szCs w:val="24"/>
          <w:vertAlign w:val="subscript"/>
        </w:rPr>
        <w:t>7,10</w:t>
      </w:r>
      <w:r>
        <w:rPr>
          <w:i/>
          <w:iCs/>
          <w:color w:val="000000"/>
          <w:sz w:val="24"/>
        </w:rPr>
        <w:t xml:space="preserve"> a jusante, de forma a garantir a prioridade de uso para o abastecimento público, coordenado pelo DAEE em articulação com  Associação dos Usuários do Ribeirão do Jardim e pela CATI (Coordenadoria de Assistência Técnica Integral)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Artigo 2º </w:t>
      </w:r>
      <w:r>
        <w:rPr>
          <w:color w:val="000000"/>
          <w:sz w:val="24"/>
        </w:rPr>
        <w:t>Esta Deliberação entrará em vigor na data de sua aprovação pelo Plenário do CBH/SMG, devendo ser publicada no Diário Oficial d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Franca, 20 de junho de 2007.  </w:t>
      </w:r>
    </w:p>
    <w:p>
      <w:pPr>
        <w:pStyle w:val="Normal"/>
        <w:ind w:left="495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ristiano Barbosa Moura</w:t>
      </w:r>
    </w:p>
    <w:p>
      <w:pPr>
        <w:pStyle w:val="Normal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>Presidente do CBH/SMG</w:t>
      </w:r>
    </w:p>
    <w:p>
      <w:pPr>
        <w:pStyle w:val="Normal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>Reginaldo A. Branquinho Coelho</w:t>
      </w:r>
    </w:p>
    <w:p>
      <w:pPr>
        <w:pStyle w:val="Normal"/>
        <w:ind w:left="5103" w:hanging="0"/>
        <w:rPr>
          <w:color w:val="000000"/>
          <w:sz w:val="20"/>
        </w:rPr>
      </w:pPr>
      <w:r>
        <w:rPr>
          <w:color w:val="000000"/>
          <w:sz w:val="24"/>
        </w:rPr>
        <w:t>Secretário Executivo do CBH/SMG</w:t>
      </w:r>
    </w:p>
    <w:p>
      <w:pPr>
        <w:pStyle w:val="Heading3"/>
        <w:ind w:left="453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/>
    </w:pPr>
    <w:r>
      <w:rPr/>
      <w:t>CBH/SMG  -  Comitê da Bacia Hidrográfica do Sapucaí Mirim/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44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07:00Z</dcterms:created>
  <dc:creator>pscintra</dc:creator>
  <dc:description/>
  <dc:language>en-US</dc:language>
  <cp:lastModifiedBy>DAEE</cp:lastModifiedBy>
  <cp:lastPrinted>2007-06-18T07:40:00Z</cp:lastPrinted>
  <dcterms:modified xsi:type="dcterms:W3CDTF">2007-06-21T16:07:00Z</dcterms:modified>
  <cp:revision>2</cp:revision>
  <dc:subject/>
  <dc:title>Deliberação CBH/SMG 05/07 (MINUTA)</dc:title>
</cp:coreProperties>
</file>